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8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5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идова Виктора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ab/>
        <w:t>24.02.2025 года в 15:07 часов Демидова В.А., находясь в торговом зале магазина «Пятерочка», расположенного по адресу: ул. Декабристов д.18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бутылку водки «Зимняя деревенька» объемом 0,25 литр, принадлежащих ООО «Агроторг», причинив материальный ущерб в размере 229,99 рублей, то есть совершил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мидова В.А. и представитель потерпевшего в судебное заседание не явились, о времени и месте рассмотрения дела извещены надлежащим образом. Ходатайствовали о рассмотрении дела в их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Демидова В.А. и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3.2025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8.02.2025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Демидова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6.02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лефонным сообщением в ДЧ ОМВД России по г.Югор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чет-фактур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портом УУП ОМВД России по г. Югорску А.И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правкой об ущербе от 24.02.2025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емидова В.А. в совершении административного правонарушения установленной и квалифицирует его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Обстоятельством,</w:t>
      </w:r>
      <w:r>
        <w:rPr>
          <w:spacing w:val="2"/>
          <w:sz w:val="28"/>
          <w:szCs w:val="28"/>
        </w:rPr>
        <w:t xml:space="preserve"> смягчающим административную ответственность, является признание вины. 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Обстоятельств, отягчающих </w:t>
      </w:r>
      <w:r>
        <w:rPr>
          <w:spacing w:val="-1"/>
          <w:sz w:val="28"/>
          <w:szCs w:val="28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его состояния здоровья и возраста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Демидова Виктора Андр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73010027140, УИН  </w:t>
      </w:r>
      <w:r>
        <w:rPr>
          <w:b/>
          <w:sz w:val="28"/>
          <w:szCs w:val="28"/>
        </w:rPr>
        <w:t>041236540073500289250710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